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HHAP Application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Appendix B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Architect’s Certification Stat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9"/>
          <w:szCs w:val="49"/>
        </w:rPr>
      </w:pPr>
      <w:r>
        <w:rPr>
          <w:rFonts w:eastAsia="Times New Roman" w:cs="Arial" w:ascii="Arial" w:hAnsi="Arial"/>
          <w:b/>
          <w:sz w:val="49"/>
          <w:szCs w:val="4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I, the undersigned architect, am licensed to practice in the State of New York, and hereby acknowledge and agree to the following, th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______________________ (name of firm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1) Has prepared the information contained in Exhibit E on behalf of ____________________________ (name of applicant) for the purpose of applying for HHAP funding of the proposed project: _________________ (project name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2) Has reviewed, and following approval of an award by HHAC, will execute HHAC's required riders* to the AIA B102-2017 standard Form of Agreement Between Owner and Architect, and B201-2017 Standard Form of Architect’s Service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3) Either is qualified to recommend, design and interpret appropriate hazardous materials testing for the project OR has identified, in consultation with the applicant, for a qualified additional or sub-consultant to perform these services, when required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4) Will provide value engineering services, in circumstances where such services are necessary due to construction bids exceeding the construction cost estimate in the application, without seeking additional fees from HHAC; a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5) Certifies that, to the best of my knowledge, the project plans and specifications are in compliance with all applicable state and federal laws concerning accessibility and adaptabili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Sign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Date</w:t>
      </w:r>
    </w:p>
    <w:p>
      <w:pPr>
        <w:pStyle w:val="Normal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HHAC Riders are available on the HHAP RFP webpage at otda.ny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25:00Z</dcterms:created>
  <dc:creator>New York State Office of Temporary and Disability Assistance</dc:creator>
  <dc:description>
</dc:description>
  <cp:keywords/>
  <dc:language>en-US</dc:language>
  <cp:lastModifiedBy>Pierce, Jonathan (OTDA)</cp:lastModifiedBy>
  <dcterms:modified xsi:type="dcterms:W3CDTF">2022-02-14T16:08:00Z</dcterms:modified>
  <cp:revision>3</cp:revision>
  <dc:subject/>
  <dc:title>HHAP Application Appendix B Architect’s Certification Statement</dc:title>
</cp:coreProperties>
</file>