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DS RECEIV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: Automated Finger Imaging System (AF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d Opening: 11/20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s Received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3464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malto Cogent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emia Identity &amp; Security LL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malto Cogent, Inc.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emia Identity &amp; Security LL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35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11T20:22:00Z</dcterms:modified>
  <cp:revision>3</cp:revision>
  <dc:subject/>
  <dc:title>18 AFIS RFP Bids REceived</dc:title>
</cp:coreProperties>
</file>