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mple Revenue Intercept Lett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ate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Richard Radzyminski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S OTDA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 of Budget, Finance and Management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>
          <w:rFonts w:cs="Arial" w:ascii="Arial" w:hAnsi="Arial"/>
          <w:sz w:val="22"/>
          <w:szCs w:val="22"/>
        </w:rPr>
        <w:t>40 N. Pearl Street,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loor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any, NY  12243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. Radzyminski: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>
          <w:rFonts w:cs="Arial" w:ascii="Arial" w:hAnsi="Arial"/>
          <w:sz w:val="22"/>
          <w:szCs w:val="22"/>
        </w:rPr>
        <w:tab/>
        <w:t>This letter is to notify the Office of Temporary and Disability Assistance (OTDA) that ___________ County requests to engage the services of New York State staff and/or supplement an existing State administered program/contract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>
          <w:rFonts w:cs="Arial" w:ascii="Arial" w:hAnsi="Arial"/>
          <w:sz w:val="22"/>
          <w:szCs w:val="22"/>
        </w:rPr>
        <w:tab/>
        <w:t>Listed below are the State administered programs/projects we wish to support with funds from our Combined TANF Allocation, and the amount to be directed to each provider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gram/Project Name</w:t>
      </w: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  <w:u w:val="single"/>
        </w:rPr>
        <w:t>Provider</w:t>
      </w:r>
      <w:r>
        <w:rPr>
          <w:rFonts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  <w:u w:val="single"/>
        </w:rPr>
        <w:t>Amount from TANF Allocation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         __________________</w:t>
        <w:tab/>
        <w:t>_______________________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         __________________</w:t>
        <w:tab/>
        <w:t>_______________________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         __________________</w:t>
        <w:tab/>
        <w:t>_______________________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As a result, I authorize OTDA to set aside a total of ___________ of my County’s/ District’s Combined TANF Allocation for State Fiscal Year ______ - ______. 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>
          <w:rFonts w:cs="Arial" w:ascii="Arial" w:hAnsi="Arial"/>
          <w:sz w:val="22"/>
          <w:szCs w:val="22"/>
        </w:rPr>
        <w:tab/>
        <w:t>Should this Program/Project not be able to be continued or the funding authorized in this letter in whole or part not be utilized, OTDA will so advise me so that my County/District may re-direct the remaining funds to other authorized uses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incerely,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mmissioner or Commissioner’s Designee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 xml:space="preserve">Attachment 6 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30:00Z</dcterms:created>
  <dc:creator>New York State Office of Temporary and Disability Assistance</dc:creator>
  <dc:description/>
  <cp:keywords/>
  <dc:language>en-US</dc:language>
  <cp:lastModifiedBy>Pierce, Jonathan (OTDA)</cp:lastModifiedBy>
  <cp:lastPrinted>2006-05-30T16:24:00Z</cp:lastPrinted>
  <dcterms:modified xsi:type="dcterms:W3CDTF">2022-02-16T16:16:00Z</dcterms:modified>
  <cp:revision>4</cp:revision>
  <dc:subject/>
  <dc:title>06 ADM-08 Attachment 6 Sample Revenue Intercept Letter </dc:title>
</cp:coreProperties>
</file>