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7-08 Flexible Fund for Family Services Performance Repo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trict: 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mitted by: 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ing Month/Year:  _______________/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TANF Servi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40"/>
        <w:gridCol w:w="1440"/>
        <w:gridCol w:w="1440"/>
        <w:gridCol w:w="162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F Alloca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Famil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e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s Provided by DS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s Provi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 Contract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% of Povert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Management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905812582"/>
            <w:bookmarkStart w:id="1" w:name="__Fieldmark__0_390581258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905812582"/>
            <w:bookmarkStart w:id="3" w:name="__Fieldmark__1_390581258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905812582"/>
            <w:bookmarkStart w:id="5" w:name="__Fieldmark__2_390581258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905812582"/>
            <w:bookmarkStart w:id="7" w:name="__Fieldmark__3_390581258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Only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905812582"/>
            <w:bookmarkStart w:id="9" w:name="__Fieldmark__4_390581258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905812582"/>
            <w:bookmarkStart w:id="11" w:name="__Fieldmark__5_390581258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Enhanc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905812582"/>
            <w:bookmarkStart w:id="13" w:name="__Fieldmark__6_390581258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905812582"/>
            <w:bookmarkStart w:id="15" w:name="__Fieldmark__7_390581258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A Enhanc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905812582"/>
            <w:bookmarkStart w:id="17" w:name="__Fieldmark__8_390581258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905812582"/>
            <w:bookmarkStart w:id="19" w:name="__Fieldmark__9_390581258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/Diver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905812582"/>
            <w:bookmarkStart w:id="21" w:name="__Fieldmark__10_3905812582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905812582"/>
            <w:bookmarkStart w:id="23" w:name="__Fieldmark__11_390581258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Families/ Home Visi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905812582"/>
            <w:bookmarkStart w:id="25" w:name="__Fieldmark__12_390581258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905812582"/>
            <w:bookmarkStart w:id="27" w:name="__Fieldmark__13_3905812582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Skills/Men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905812582"/>
            <w:bookmarkStart w:id="29" w:name="__Fieldmark__14_3905812582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905812582"/>
            <w:bookmarkStart w:id="31" w:name="__Fieldmark__15_3905812582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zed Services for Adu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905812582"/>
            <w:bookmarkStart w:id="33" w:name="__Fieldmark__16_390581258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905812582"/>
            <w:bookmarkStart w:id="35" w:name="__Fieldmark__17_390581258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zed Services for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905812582"/>
            <w:bookmarkStart w:id="37" w:name="__Fieldmark__18_3905812582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905812582"/>
            <w:bookmarkStart w:id="39" w:name="__Fieldmark__19_3905812582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905812582"/>
            <w:bookmarkStart w:id="41" w:name="__Fieldmark__20_3905812582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905812582"/>
            <w:bookmarkStart w:id="43" w:name="__Fieldmark__21_3905812582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Drug/Alcohol Assessments</w:t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2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TANF and SN MOE Drug/Alcohol Assessments: 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Safety Net Drug/Alcohol Assessments: 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Non-Custodial Parents</w:t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2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n-custodial Parents Participating in Work Activities: 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presented on non-custodial parents participating in work activities must be substantiated by documents in possession of the district or the provid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>Submit monthly by the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f the following month to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otda.sm.dta_btp@otda.state.ny.us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TTACHMENT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a.sm.dta_btp@otda.state.ny.u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9:41:00Z</dcterms:created>
  <dc:creator>New York State Office of Temporary and Disability Assistance</dc:creator>
  <dc:description/>
  <cp:keywords/>
  <dc:language>en-US</dc:language>
  <cp:lastModifiedBy>Pierce, Jonathan (OTDA)</cp:lastModifiedBy>
  <cp:lastPrinted>2007-05-29T09:56:00Z</cp:lastPrinted>
  <dcterms:modified xsi:type="dcterms:W3CDTF">2022-02-16T21:48:00Z</dcterms:modified>
  <cp:revision>3</cp:revision>
  <dc:subject/>
  <dc:title>2007-08 Flexible Fund for Family Services Performance Report</dc:title>
</cp:coreProperties>
</file>