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>Attachment 2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</w:tabs>
        <w:ind w:left="425" w:hanging="450"/>
        <w:jc w:val="both"/>
        <w:outlineLvl w:val="0"/>
        <w:rPr>
          <w:szCs w:val="28"/>
        </w:rPr>
      </w:pPr>
      <w:r>
        <w:rPr>
          <w:b/>
          <w:lang w:val="en-US" w:eastAsia="en-US"/>
        </w:rPr>
        <w:t>Book 2 Insert (</w:t>
      </w:r>
      <w:r>
        <w:rPr>
          <w:szCs w:val="28"/>
        </w:rPr>
        <w:t>LDSS-4148B, Book 2, “What You Should Know About Social Services Programs”</w:t>
      </w:r>
      <w:r>
        <w:rPr>
          <w:b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/>
          <w:b/>
        </w:rPr>
        <w:t>THE SOCIAL SERVICES LAW HAS CHANGED. IT IS IMPORTANT TO KNOW ABOUT THE CHANGES AND IT IS NECESSARY TO DETERMINE IF ANY OF THE CHANGES AFFECT YOUR CASE.</w:t>
      </w:r>
    </w:p>
    <w:p>
      <w:pPr>
        <w:pStyle w:val="Normal"/>
        <w:ind w:firstLine="720"/>
        <w:rPr>
          <w:rFonts w:cs="Courier New"/>
          <w:b/>
          <w:b/>
          <w:lang w:val="en-US" w:eastAsia="en-US"/>
        </w:rPr>
      </w:pPr>
      <w:r>
        <w:rPr>
          <w:rFonts w:cs="Courier New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hild Support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ection 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Q. </w:t>
        <w:tab/>
        <w:t>If I receive Temporary Assistance will I also get child support?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18"/>
        </w:rPr>
        <w:t xml:space="preserve">A.  </w:t>
        <w:tab/>
        <w:t xml:space="preserve">For Temporary Assistance recipients, the child support payments are kept by the agency to reimburse the benefits provided to you and your children. However, the household may receive a “pass-through payment.” Effective October 1, 2008, the pass-through payment will increase to an amount up to the first $100 of current support collected each month by the child support program or the current support obligation amount, whichever is less; and effective January 1, 2010, the $100 pass-through payment will continue for one child but will increase to up to the first $200 per month of current support collected by the child support program for Temporary Assistance families with two or more children or the current support obligation amount, whichever is less. </w:t>
      </w:r>
    </w:p>
    <w:p>
      <w:pPr>
        <w:pStyle w:val="Normal"/>
        <w:ind w:left="720" w:hanging="66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/>
          <w:i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27:00Z</dcterms:created>
  <dc:creator>New York State Office of Temporary and Disability Assistance</dc:creator>
  <dc:description/>
  <cp:keywords/>
  <dc:language>en-US</dc:language>
  <cp:lastModifiedBy>Pierce, Jonathan (OTDA)</cp:lastModifiedBy>
  <cp:lastPrinted>2008-09-05T08:49:00Z</cp:lastPrinted>
  <dcterms:modified xsi:type="dcterms:W3CDTF">2022-02-18T16:06:00Z</dcterms:modified>
  <cp:revision>3</cp:revision>
  <dc:subject/>
  <dc:title>08 ADM-08-Attachment 22 Book 2 Change Effective Octob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