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CSMS Case ID No:____</w:t>
      </w:r>
      <w:r>
        <w:rPr>
          <w:b/>
          <w:sz w:val="22"/>
          <w:szCs w:val="22"/>
        </w:rPr>
        <w:t xml:space="preserve">______________ </w:t>
        <w:tab/>
      </w:r>
      <w:r>
        <w:rPr>
          <w:b/>
          <w:sz w:val="22"/>
        </w:rPr>
        <w:t>CSMS Client ID No: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/MA CAN:___________________________  Suffix (for NYC Only):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(W1);Ebrima" w:ascii="Times New (W1);Ebrima" w:hAnsi="Times New (W1);Ebrima"/>
          <w:sz w:val="24"/>
          <w:szCs w:val="28"/>
        </w:rPr>
        <w:t>Support Collection Unit Worksheet for Calculating Poverty-Level Arrears</w:t>
      </w:r>
    </w:p>
    <w:p>
      <w:pPr>
        <w:pStyle w:val="Normal"/>
        <w:rPr>
          <w:rFonts w:ascii="Times New (W1);Ebrima" w:hAnsi="Times New (W1);Ebrima" w:cs="Times New (W1);Ebrima"/>
          <w:sz w:val="24"/>
          <w:szCs w:val="28"/>
        </w:rPr>
      </w:pPr>
      <w:r>
        <w:rPr>
          <w:rFonts w:cs="Times New (W1);Ebrima" w:ascii="Times New (W1);Ebrima" w:hAnsi="Times New (W1);Ebrima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Step 1:  Confirm that Assigned Arrears Qualify for Comprom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sz w:val="24"/>
        </w:rPr>
      </w:pPr>
      <w:r>
        <w:rPr>
          <w:sz w:val="24"/>
        </w:rPr>
        <w:t>Does the total DSS permanently-assigned arrears amount due on this case exceed $500.0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1921906808"/>
      <w:bookmarkStart w:id="1" w:name="__Fieldmark__0_192190680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Yes.</w:t>
      </w:r>
      <w:r>
        <w:rPr>
          <w:b/>
          <w:sz w:val="24"/>
        </w:rPr>
        <w:t xml:space="preserve">  Continue to Step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1921906808"/>
      <w:bookmarkStart w:id="3" w:name="__Fieldmark__1_1921906808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No.</w:t>
      </w:r>
      <w:r>
        <w:rPr>
          <w:b/>
          <w:sz w:val="24"/>
        </w:rPr>
        <w:t xml:space="preserve">  Stop.  </w:t>
      </w:r>
      <w:r>
        <w:rPr>
          <w:sz w:val="24"/>
        </w:rPr>
        <w:t xml:space="preserve">The DSS permanently-assigned arrears amount is already at or below $500.00 and cannot be </w:t>
        <w:tab/>
        <w:t xml:space="preserve">reduced any further pursuant to a compromis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:</w:t>
        <w:tab/>
        <w:t xml:space="preserve"> Determine the Amount of DSS Permanently-Assigned Arrears</w:t>
      </w:r>
    </w:p>
    <w:p>
      <w:pPr>
        <w:pStyle w:val="Normal"/>
        <w:jc w:val="both"/>
        <w:rPr/>
      </w:pPr>
      <w:r>
        <w:rPr>
          <w:sz w:val="24"/>
        </w:rPr>
        <w:t xml:space="preserve">Permanently-assigned arrears include all ledgers with DSS arrears.  Only permanently-assigned temporary assistance arrears are to be considered for the </w:t>
      </w:r>
      <w:r>
        <w:rPr>
          <w:sz w:val="24"/>
          <w:szCs w:val="32"/>
        </w:rPr>
        <w:t>Unreimbursed Assistance (URA) r</w:t>
      </w:r>
      <w:r>
        <w:rPr>
          <w:sz w:val="24"/>
        </w:rPr>
        <w:t>eduction calculations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710"/>
        <w:gridCol w:w="1890"/>
        <w:gridCol w:w="2250"/>
        <w:gridCol w:w="18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Enter the Ledger Type for E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Active Ledger with DSS Permanently-Assigned Arrears, Related Money Judgments and Interest Ledgers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</w:rPr>
              <w:footnoteReference w:id="2"/>
            </w:r>
            <w:r>
              <w:rPr>
                <w:b/>
                <w:sz w:val="22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Enter the Unpaid Amount of Permanently-Assigned Arrears for Each 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Enter the New Amount of Permanently-Assigned Arrears on each Ledger  as a Result of the Compromise (must total $500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Subtract the Amount in Column (c) from Column (b).  This is the Amount by which each Ledger on CSMS Must be Reduc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eck the Box if a Ledger Represents a Money Judgment.  (A “Satisfaction of Money Judgment” must be prepared and sent to the Clerk of the County where Judgment was filed if it is Satisfied in Full)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f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eck the Box if a Ledger Represents Permanently-Assigned Temporary Assistance Arrears for Purposes of Determining the URA Reduction Amount in Step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21906808"/>
            <w:bookmarkStart w:id="5" w:name="__Fieldmark__2_192190680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21906808"/>
            <w:bookmarkStart w:id="7" w:name="__Fieldmark__3_192190680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21906808"/>
            <w:bookmarkStart w:id="9" w:name="__Fieldmark__4_192190680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21906808"/>
            <w:bookmarkStart w:id="11" w:name="__Fieldmark__5_192190680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21906808"/>
            <w:bookmarkStart w:id="13" w:name="__Fieldmark__6_192190680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921906808"/>
            <w:bookmarkStart w:id="15" w:name="__Fieldmark__7_192190680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921906808"/>
            <w:bookmarkStart w:id="17" w:name="__Fieldmark__8_192190680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921906808"/>
            <w:bookmarkStart w:id="19" w:name="__Fieldmark__9_192190680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921906808"/>
            <w:bookmarkStart w:id="21" w:name="__Fieldmark__10_192190680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921906808"/>
            <w:bookmarkStart w:id="23" w:name="__Fieldmark__11_1921906808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921906808"/>
            <w:bookmarkStart w:id="25" w:name="__Fieldmark__12_192190680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921906808"/>
            <w:bookmarkStart w:id="27" w:name="__Fieldmark__13_192190680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921906808"/>
            <w:bookmarkStart w:id="29" w:name="__Fieldmark__14_192190680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921906808"/>
            <w:bookmarkStart w:id="31" w:name="__Fieldmark__15_192190680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921906808"/>
            <w:bookmarkStart w:id="33" w:name="__Fieldmark__16_192190680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921906808"/>
            <w:bookmarkStart w:id="35" w:name="__Fieldmark__17_192190680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921906808"/>
            <w:bookmarkStart w:id="37" w:name="__Fieldmark__18_1921906808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921906808"/>
            <w:bookmarkStart w:id="39" w:name="__Fieldmark__19_192190680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921906808"/>
            <w:bookmarkStart w:id="41" w:name="__Fieldmark__20_192190680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921906808"/>
            <w:bookmarkStart w:id="43" w:name="__Fieldmark__21_1921906808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1921906808"/>
            <w:bookmarkStart w:id="45" w:name="__Fieldmark__22_1921906808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1921906808"/>
            <w:bookmarkStart w:id="47" w:name="__Fieldmark__23_1921906808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1921906808"/>
            <w:bookmarkStart w:id="49" w:name="__Fieldmark__24_1921906808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1921906808"/>
            <w:bookmarkStart w:id="51" w:name="__Fieldmark__25_1921906808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1921906808"/>
            <w:bookmarkStart w:id="53" w:name="__Fieldmark__26_1921906808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1921906808"/>
            <w:bookmarkStart w:id="55" w:name="__Fieldmark__27_1921906808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1921906808"/>
            <w:bookmarkStart w:id="57" w:name="__Fieldmark__28_192190680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1921906808"/>
            <w:bookmarkStart w:id="59" w:name="__Fieldmark__29_192190680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1921906808"/>
            <w:bookmarkStart w:id="61" w:name="__Fieldmark__30_192190680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1921906808"/>
            <w:bookmarkStart w:id="63" w:name="__Fieldmark__31_192190680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0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Step 3:  </w:t>
      </w:r>
      <w:r>
        <w:rPr>
          <w:b/>
          <w:sz w:val="24"/>
        </w:rPr>
        <w:t xml:space="preserve">Determine Amount of Unreimbursed Assistance Adjustment.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32"/>
        </w:rPr>
        <w:t>Before you begin this review, local districts must confirm that the starting URA balance is correct.  For example, if the case is part of an ongoing-URA review that has not been completed, that review must be completed before you proceed and any URA adjustments reported accordingly.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>1.</w:t>
        <w:tab/>
        <w:t xml:space="preserve">Enter the unreimbursed assistance amount as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ab/>
        <w:t xml:space="preserve">indicated in the </w:t>
      </w:r>
      <w:r>
        <w:rPr>
          <w:rFonts w:cs="Arial"/>
          <w:sz w:val="24"/>
          <w:szCs w:val="24"/>
        </w:rPr>
        <w:t>TOT-IVD-URA field on the CSMS IVDJCH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4"/>
          <w:szCs w:val="24"/>
        </w:rPr>
        <w:tab/>
        <w:t xml:space="preserve">screen, or </w:t>
      </w:r>
      <w:r>
        <w:rPr>
          <w:sz w:val="24"/>
          <w:szCs w:val="17"/>
        </w:rPr>
        <w:t xml:space="preserve">Total IVD-Unreimbursed Assistance field on the Client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17"/>
        </w:rPr>
        <w:tab/>
        <w:t>screen within the ASSETS Case tab</w:t>
      </w:r>
      <w:r>
        <w:rPr>
          <w:color w:val="FF0000"/>
          <w:sz w:val="24"/>
          <w:szCs w:val="32"/>
        </w:rPr>
        <w:t>.</w:t>
      </w:r>
      <w:r>
        <w:rPr>
          <w:sz w:val="24"/>
          <w:szCs w:val="32"/>
        </w:rPr>
        <w:tab/>
        <w:tab/>
        <w:tab/>
        <w:tab/>
        <w:tab/>
        <w:tab/>
        <w:t>1.  $_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>2.</w:t>
        <w:tab/>
        <w:t>Enter the total permanently-assigned arrears amount as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  <w:tab/>
        <w:t>indicated in the NET DUE field on the CSMS IVDQRY screen,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ab/>
        <w:t>or Net Due field on the Account screen within the ASSETS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  <w:tab/>
        <w:t>Account tab.</w:t>
        <w:tab/>
        <w:tab/>
        <w:tab/>
        <w:tab/>
        <w:tab/>
        <w:tab/>
        <w:tab/>
        <w:tab/>
        <w:tab/>
        <w:t>2.  $_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  <w:t>3.</w:t>
        <w:tab/>
        <w:t xml:space="preserve">Enter the portion of the amount on line 2 that is being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  <w:tab/>
        <w:t>compromised (reduced).  This may not be more than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ab/>
        <w:t>the amount entered on line 1.</w:t>
        <w:tab/>
        <w:tab/>
        <w:tab/>
        <w:tab/>
        <w:tab/>
        <w:tab/>
        <w:tab/>
        <w:t>3.  $_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  <w:t xml:space="preserve">4.  </w:t>
        <w:tab/>
        <w:t xml:space="preserve">Subtract the amount entered on line 3 from the amount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</w:rPr>
        <w:tab/>
        <w:t>entered on line 1.  (This amount cannot be less than zero.)</w:t>
        <w:tab/>
        <w:tab/>
        <w:tab/>
        <w:t>4.  $_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.</w:t>
        <w:tab/>
        <w:t>Carry down the amount on line 3.  This is the amount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32"/>
        </w:rPr>
        <w:tab/>
        <w:t>of the unreimbursed assistance adjustment.</w:t>
        <w:tab/>
        <w:tab/>
        <w:tab/>
        <w:tab/>
        <w:tab/>
        <w:t>5.  $_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.</w:t>
        <w:tab/>
        <w:t xml:space="preserve">Carry down the amount from line 4.  This is the new 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b/>
          <w:sz w:val="24"/>
          <w:szCs w:val="32"/>
        </w:rPr>
        <w:tab/>
        <w:t>unreimbursed assistance balance after the adjustment.</w:t>
        <w:tab/>
        <w:tab/>
        <w:tab/>
        <w:t>6.   $___________________</w:t>
      </w:r>
    </w:p>
    <w:p>
      <w:pPr>
        <w:pStyle w:val="Normal"/>
        <w:pBdr>
          <w:top w:val="single" w:sz="4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74" w:hanging="0"/>
        <w:jc w:val="both"/>
        <w:rPr>
          <w:b/>
          <w:b/>
          <w:sz w:val="22"/>
          <w:szCs w:val="22"/>
        </w:rPr>
      </w:pPr>
      <w:r>
        <w:rPr>
          <w:b/>
        </w:rPr>
        <w:t>Step 4:  Report of Unreimbursed Assistance Adjust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Transfer the values of 1, 5, and 6, in Step 3 above onto the </w:t>
      </w:r>
      <w:r>
        <w:rPr>
          <w:i/>
          <w:sz w:val="22"/>
        </w:rPr>
        <w:t>LDSS Notification to State of URA Adjustment as a Result of a Compromise of Arrears.</w:t>
      </w:r>
      <w:r>
        <w:rPr>
          <w:sz w:val="22"/>
        </w:rPr>
        <w:t xml:space="preserve">  Once the </w:t>
      </w:r>
      <w:r>
        <w:rPr>
          <w:i/>
          <w:sz w:val="22"/>
        </w:rPr>
        <w:t>LDSS Notification to State of URA Adjustment</w:t>
      </w:r>
      <w:r>
        <w:rPr>
          <w:sz w:val="22"/>
        </w:rPr>
        <w:t xml:space="preserve"> is completed, follow instructions for faxing, emailing, and notifying Temporary Assistance.</w:t>
      </w:r>
    </w:p>
    <w:p>
      <w:pPr>
        <w:pStyle w:val="TextBody"/>
        <w:ind w:right="-2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74" w:hanging="0"/>
        <w:jc w:val="both"/>
        <w:rPr>
          <w:b/>
          <w:b/>
          <w:sz w:val="22"/>
          <w:szCs w:val="22"/>
        </w:rPr>
      </w:pPr>
      <w:r>
        <w:rPr>
          <w:b/>
        </w:rPr>
        <w:t>Step 5:</w:t>
        <w:tab/>
        <w:t xml:space="preserve"> Poverty-Level Review of </w:t>
      </w:r>
      <w:r>
        <w:rPr>
          <w:rFonts w:cs="Times New (W1);Ebrima" w:ascii="Times New (W1);Ebrima" w:hAnsi="Times New (W1);Ebrima"/>
          <w:b/>
          <w:szCs w:val="28"/>
        </w:rPr>
        <w:t>Permanently-Assigned Arrears Adjustments</w:t>
      </w:r>
      <w:r>
        <w:rPr>
          <w:b/>
        </w:rPr>
        <w:t xml:space="preserve"> Completed B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/>
        <w:t>Support Collection Unit:  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2"/>
        </w:rPr>
        <w:t>___________________________   ______________________________   __________________  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me</w:t>
        <w:tab/>
        <w:tab/>
        <w:t xml:space="preserve"> Title</w:t>
        <w:tab/>
        <w:tab/>
        <w:t xml:space="preserve"> Telephone Number</w:t>
        <w:tab/>
        <w:tab/>
        <w:t xml:space="preserve"> 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720" w:right="720" w:gutter="0" w:header="432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Ebri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770" w:leader="none"/>
        <w:tab w:val="right" w:pos="86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8260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b/>
          <w:sz w:val="22"/>
        </w:rPr>
        <w:t>Hierarchy of ledgers to remain:</w:t>
      </w:r>
    </w:p>
    <w:p>
      <w:pPr>
        <w:pStyle w:val="Footnote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•most recent money judgment ledger(s)</w:t>
      </w:r>
    </w:p>
    <w:p>
      <w:pPr>
        <w:pStyle w:val="Footnote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•most recent non-judgment arrears ledger(s) for general obligation amount</w:t>
      </w:r>
    </w:p>
    <w:p>
      <w:pPr>
        <w:pStyle w:val="Footnote"/>
        <w:tabs>
          <w:tab w:val="left" w:pos="720" w:leader="none"/>
        </w:tabs>
        <w:jc w:val="both"/>
        <w:rPr/>
      </w:pPr>
      <w:r>
        <w:rPr>
          <w:b/>
          <w:sz w:val="22"/>
        </w:rPr>
        <w:tab/>
        <w:t xml:space="preserve">•most recent past-due </w:t>
      </w:r>
      <w:r>
        <w:rPr>
          <w:sz w:val="22"/>
          <w:szCs w:val="24"/>
        </w:rPr>
        <w:t xml:space="preserve">amount on any other DSS ledger(s) not factored in to the permanently-assigned arrears </w:t>
        <w:tab/>
        <w:t>category;</w:t>
      </w:r>
      <w:r>
        <w:rPr>
          <w:b/>
          <w:sz w:val="22"/>
        </w:rPr>
        <w:tab/>
      </w:r>
    </w:p>
  </w:footnote>
  <w:footnote w:id="3">
    <w:p>
      <w:pPr>
        <w:pStyle w:val="Footnote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rStyle w:val="FootnoteCharacters"/>
        </w:rPr>
        <w:t>*</w:t>
      </w:r>
      <w:r>
        <w:rPr>
          <w:b/>
          <w:sz w:val="22"/>
        </w:rPr>
        <w:tab/>
        <w:t>•most recent past-due on current ledger(s)</w:t>
      </w:r>
    </w:p>
    <w:p>
      <w:pPr>
        <w:pStyle w:val="Footnote"/>
        <w:jc w:val="both"/>
        <w:rPr/>
      </w:pPr>
      <w:r>
        <w:rPr>
          <w:rStyle w:val="FootnoteCharacters"/>
          <w:b/>
          <w:sz w:val="22"/>
        </w:rPr>
        <w:t>**</w:t>
      </w:r>
      <w:r>
        <w:rPr>
          <w:b/>
          <w:sz w:val="22"/>
        </w:rPr>
        <w:t xml:space="preserve"> Must adjust first and last charge dates of interest ledger(s) established to charge interest so that no new interest accrues.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ttachmen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next w:val="Normal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wLabels">
    <w:name w:val="Row Label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ocumentType">
    <w:name w:val="Document Type"/>
    <w:basedOn w:val="ParagraphText"/>
    <w:qFormat/>
    <w:pPr/>
    <w:rPr>
      <w:rFonts w:ascii="Arial" w:hAnsi="Arial" w:cs="Arial"/>
      <w:b/>
      <w:sz w:val="28"/>
    </w:rPr>
  </w:style>
  <w:style w:type="paragraph" w:styleId="ColumnHeadings">
    <w:name w:val="Column Headings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9ptText">
    <w:name w:val="9pt Text"/>
    <w:basedOn w:val="ParagraphText"/>
    <w:qFormat/>
    <w:pPr>
      <w:spacing w:lineRule="exact" w:line="220"/>
    </w:pPr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OfficeName">
    <w:name w:val="Office Name"/>
    <w:basedOn w:val="SectionHeading"/>
    <w:qFormat/>
    <w:pPr/>
    <w:rPr>
      <w:caps/>
      <w:color w:val="000000"/>
      <w:spacing w:val="20"/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right="720" w:hanging="0"/>
      <w:jc w:val="both"/>
    </w:pPr>
    <w:rPr>
      <w:rFonts w:ascii="Helvetica" w:hAnsi="Helvetica" w:cs="Helvetic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DA Letterhead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3:00Z</dcterms:created>
  <dc:creator>New York State Office of Temporary and Disability Assistance</dc:creator>
  <dc:description/>
  <cp:keywords/>
  <dc:language>en-US</dc:language>
  <cp:lastModifiedBy>Pierce, Jonathan (OTDA)</cp:lastModifiedBy>
  <cp:lastPrinted>2008-12-22T09:50:00Z</cp:lastPrinted>
  <dcterms:modified xsi:type="dcterms:W3CDTF">2022-02-18T19:10:00Z</dcterms:modified>
  <cp:revision>3</cp:revision>
  <dc:subject/>
  <dc:title>08 ADM-12-Attachment 12 SCU Worksheet for Calculating Poverty Level Arrears</dc:title>
</cp:coreProperties>
</file>