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CPLR </w:t>
      </w:r>
      <w:r>
        <w:rPr/>
        <w:t xml:space="preserve">§ </w:t>
      </w:r>
      <w:r>
        <w:rPr>
          <w:szCs w:val="20"/>
        </w:rPr>
        <w:t>5020</w:t>
        <w:tab/>
        <w:tab/>
        <w:tab/>
        <w:tab/>
        <w:tab/>
        <w:tab/>
        <w:tab/>
        <w:tab/>
        <w:t>(DSS 11/2008)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szCs w:val="20"/>
        </w:rPr>
        <w:t xml:space="preserve">Form – Satisfaction of Money Judgment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STATE OF NEW YORK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COUNTY OF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County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Department of Social Services</w:t>
        <w:tab/>
        <w:tab/>
        <w:tab/>
        <w:tab/>
        <w:t>CSMS Case ID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Instrument No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  <w:t>     </w:t>
      </w:r>
      <w:r/>
      <w:r>
        <w:rPr>
          <w:szCs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ab/>
        <w:tab/>
        <w:tab/>
        <w:tab/>
        <w:t>, Petitioner</w:t>
        <w:tab/>
        <w:tab/>
        <w:t xml:space="preserve">Index No. 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Cs w:val="20"/>
        </w:rPr>
        <w:t>Name of Assigned Judge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iCs/>
          <w:rFonts w:eastAsia="Arial Unicode MS;Arial" w:cs="Arial Unicode MS;Arial" w:ascii="Arial Unicode MS;Arial" w:hAnsi="Arial Unicode MS;Arial"/>
          <w:color w:val="000000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Against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szCs w:val="20"/>
        </w:rPr>
        <w:t xml:space="preserve">SATISFACTION OF MONEY JUDGM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S.S.#</w:t>
        <w:tab/>
        <w:tab/>
        <w:tab/>
        <w:tab/>
        <w:tab/>
        <w:t>, Respondent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WHEREAS, a judgment was on th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ay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20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recovered by the petitioner, against </w:t>
      </w:r>
      <w:bookmarkStart w:id="0" w:name="Text4"/>
      <w:r>
        <w:rPr>
          <w:szCs w:val="20"/>
        </w:rPr>
        <w:t xml:space="preserve">the respondent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0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in the above entitled action for the sum of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), which judgment was, on th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Start w:id="1" w:name="Text52_Copy_1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1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duly docketed and entered in the judgment book in the Office of the Clerk of the </w:t>
      </w:r>
      <w:bookmarkStart w:id="2" w:name="Text27"/>
      <w:r>
        <w:rPr>
          <w:szCs w:val="20"/>
        </w:rPr>
        <w:t xml:space="preserve">Coun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2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t Book No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nd Page No.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; and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HEREAS, said judgment has been wholly paid and/or satisfi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THEREFORE, satisfaction of said judgment is hereby acknowledged, and the Clerk of </w:t>
      </w:r>
      <w:bookmarkStart w:id="3" w:name="Text57"/>
      <w:r>
        <w:rPr>
          <w:szCs w:val="20"/>
        </w:rPr>
        <w:t xml:space="preserve">the Count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bookmarkEnd w:id="3"/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is hereby authorized and directed to cancel, satisfy, and discharge the sam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Commissioner of Social Service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(or Designee for Commissioner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Signatu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Print or type nam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STATE OF NEW YORK               )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COUNTY OF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)S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>Attachment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5:00Z</dcterms:created>
  <dc:creator>New York State Office of Temporary and Disability Assistance</dc:creator>
  <dc:description/>
  <cp:keywords/>
  <dc:language>en-US</dc:language>
  <cp:lastModifiedBy>Pierce, Jonathan (OTDA)</cp:lastModifiedBy>
  <cp:lastPrinted>2008-12-22T11:28:00Z</cp:lastPrinted>
  <dcterms:modified xsi:type="dcterms:W3CDTF">2022-02-18T19:12:00Z</dcterms:modified>
  <cp:revision>3</cp:revision>
  <dc:subject/>
  <dc:title>08-ADM-12-Attachment - 14 Satisfaction of Money Judgement</dc:title>
</cp:coreProperties>
</file>