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achment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ild Support Standards Act (Section 413 of NYS Family Court A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 413.  Parents'  duty to support child.</w:t>
      </w:r>
      <w:r>
        <w:rPr/>
        <w:t xml:space="preserve"> 1. (a) Except as provided 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bdivision two of this section, the parents of a child under the age of</w:t>
      </w:r>
    </w:p>
    <w:p>
      <w:pPr>
        <w:pStyle w:val="Normal"/>
        <w:jc w:val="both"/>
        <w:rPr/>
      </w:pPr>
      <w:r>
        <w:rPr/>
        <w:t xml:space="preserve">  </w:t>
      </w:r>
      <w:r>
        <w:rPr/>
        <w:t>twenty-one years are chargeable with the support of such child  and,  if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ssessed  of  sufficient  means  or  able  to earn such means, shall be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quired to pay for child support a fair and reasonable sum as the cou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y determine. The court shall make its award for child support pursuant</w:t>
      </w:r>
    </w:p>
    <w:p>
      <w:pPr>
        <w:pStyle w:val="Normal"/>
        <w:jc w:val="both"/>
        <w:rPr/>
      </w:pPr>
      <w:r>
        <w:rPr/>
        <w:t xml:space="preserve">  </w:t>
      </w:r>
      <w:r>
        <w:rPr/>
        <w:t>to the provisions of this subdivision.  The  court  may  vary  from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amount  of  the  basic  child  support obligation determined pursuant to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ragraph (c) of this subdivision only in accordance with paragraph  (f)</w:t>
      </w:r>
    </w:p>
    <w:p>
      <w:pPr>
        <w:pStyle w:val="Normal"/>
        <w:jc w:val="both"/>
        <w:rPr/>
      </w:pPr>
      <w:r>
        <w:rPr/>
        <w:t xml:space="preserve">  </w:t>
      </w:r>
      <w:r>
        <w:rPr/>
        <w:t>of this subdivis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b)  For purposes of this subdivision, the following definitions shall</w:t>
      </w:r>
    </w:p>
    <w:p>
      <w:pPr>
        <w:pStyle w:val="Normal"/>
        <w:jc w:val="both"/>
        <w:rPr/>
      </w:pPr>
      <w:r>
        <w:rPr/>
        <w:t xml:space="preserve">  </w:t>
      </w:r>
      <w:r>
        <w:rPr/>
        <w:t>be used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1) "Basic child support obligation" shall mean  the  sum  derived  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adding  the  amounts  determined by the application of subparagraphs two</w:t>
      </w:r>
    </w:p>
    <w:p>
      <w:pPr>
        <w:pStyle w:val="Normal"/>
        <w:jc w:val="both"/>
        <w:rPr/>
      </w:pPr>
      <w:r>
        <w:rPr/>
        <w:t xml:space="preserve">  </w:t>
      </w:r>
      <w:r>
        <w:rPr/>
        <w:t>and three of paragraph (c)  of  this  subdivision  except  as  increased</w:t>
      </w:r>
    </w:p>
    <w:p>
      <w:pPr>
        <w:pStyle w:val="Normal"/>
        <w:jc w:val="both"/>
        <w:rPr/>
      </w:pPr>
      <w:r>
        <w:rPr/>
        <w:t xml:space="preserve">  </w:t>
      </w:r>
      <w:r>
        <w:rPr/>
        <w:t>pursuant to subparagraphs four, five, six and seven of such paragrap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2)  "Child  support"  shall  mean  a sum to be paid pursuant to cou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der or decree by either  or  both  parents  or  pursuant  to  a  valid</w:t>
      </w:r>
    </w:p>
    <w:p>
      <w:pPr>
        <w:pStyle w:val="Normal"/>
        <w:jc w:val="both"/>
        <w:rPr/>
      </w:pPr>
      <w:r>
        <w:rPr/>
        <w:t xml:space="preserve">  </w:t>
      </w:r>
      <w:r>
        <w:rPr/>
        <w:t>agreement between the parties for care, maintenance and education of a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unemancipated child under the age of twenty-one year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3) "Child support percentage" shall mean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i) seventeen percent of the combined parental income for one child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ii)  twenty-five  percent  of  the  combined  parental income for two</w:t>
      </w:r>
    </w:p>
    <w:p>
      <w:pPr>
        <w:pStyle w:val="Normal"/>
        <w:jc w:val="both"/>
        <w:rPr/>
      </w:pPr>
      <w:r>
        <w:rPr/>
        <w:t xml:space="preserve">  </w:t>
      </w:r>
      <w:r>
        <w:rPr/>
        <w:t>childre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iii) twenty-nine percent of the combined parental  income  for  three</w:t>
      </w:r>
    </w:p>
    <w:p>
      <w:pPr>
        <w:pStyle w:val="Normal"/>
        <w:jc w:val="both"/>
        <w:rPr/>
      </w:pPr>
      <w:r>
        <w:rPr/>
        <w:t xml:space="preserve">  </w:t>
      </w:r>
      <w:r>
        <w:rPr/>
        <w:t>childre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iv)  thirty-one  percent  of  the  combined  parental income for four</w:t>
      </w:r>
    </w:p>
    <w:p>
      <w:pPr>
        <w:pStyle w:val="Normal"/>
        <w:jc w:val="both"/>
        <w:rPr/>
      </w:pPr>
      <w:r>
        <w:rPr/>
        <w:t xml:space="preserve">  </w:t>
      </w:r>
      <w:r>
        <w:rPr/>
        <w:t>children; an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v) no less than thirty-five percent of the combined  parental  income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five or more childre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4)  "Combined  parental  income"  shall mean the sum of the income of</w:t>
      </w:r>
    </w:p>
    <w:p>
      <w:pPr>
        <w:pStyle w:val="Normal"/>
        <w:jc w:val="both"/>
        <w:rPr/>
      </w:pPr>
      <w:r>
        <w:rPr/>
        <w:t xml:space="preserve">  </w:t>
      </w:r>
      <w:r>
        <w:rPr/>
        <w:t>both parent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5) "Income" shall mean, but shall not be limited to, the sum  of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amounts determined by the application of clauses (i), (ii), (iii), (iv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(v)  and  (vi)  of this subparagraph reduced by the amount determined 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application of clause (vii) of this subparagrap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i) gross (total) income as should have been or should be reported  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 most  recent  federal  income  tax  return.  If an individual files</w:t>
      </w:r>
    </w:p>
    <w:p>
      <w:pPr>
        <w:pStyle w:val="Normal"/>
        <w:jc w:val="both"/>
        <w:rPr/>
      </w:pPr>
      <w:r>
        <w:rPr/>
        <w:t xml:space="preserve">  </w:t>
      </w:r>
      <w:r>
        <w:rPr/>
        <w:t>his/her federal income tax return as a married  person  filing  jointly,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ch  person shall be required to prepare a form, sworn to under penal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of law, disclosing his/her gross income individually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ii) to the extent not already included in gross income in clause  (i)</w:t>
      </w:r>
    </w:p>
    <w:p>
      <w:pPr>
        <w:pStyle w:val="Normal"/>
        <w:jc w:val="both"/>
        <w:rPr/>
      </w:pPr>
      <w:r>
        <w:rPr/>
        <w:t xml:space="preserve">  </w:t>
      </w:r>
      <w:r>
        <w:rPr/>
        <w:t>of  this  subparagraph,  investment  income  reduced by sums expended 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connection with such investmen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iii) to the extent not already included in gross  income  in  clauses</w:t>
      </w:r>
    </w:p>
    <w:p>
      <w:pPr>
        <w:pStyle w:val="Normal"/>
        <w:jc w:val="both"/>
        <w:rPr/>
      </w:pPr>
      <w:r>
        <w:rPr/>
        <w:t xml:space="preserve">  </w:t>
      </w:r>
      <w:r>
        <w:rPr/>
        <w:t>(i)  and (ii) of this subparagraph, the amount of income or compensati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voluntarily deferred and income received, if  any,  from  the  following</w:t>
      </w:r>
    </w:p>
    <w:p>
      <w:pPr>
        <w:pStyle w:val="Normal"/>
        <w:jc w:val="both"/>
        <w:rPr/>
      </w:pPr>
      <w:r>
        <w:rPr/>
        <w:t xml:space="preserve">  </w:t>
      </w:r>
      <w:r>
        <w:rPr/>
        <w:t>source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A) workers' compensatio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B) disability benefit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C) unemployment insurance benefit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D) social security benefit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E) veterans benefit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F) pensions and retirement benefit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G) fellowships and stipends, an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H) annuity payment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iv) at the discretion of the court, the court may attribute or impute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come  from,  such  other  resources as may be available to the parent,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cluding, but not limited t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A) non-income producing asset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B) meals, lodging, memberships, automobiles or other perquisites th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are  provided  as part of compensation for employment to the extent th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ch perquisites constitute expenditures  for  personal  use,  or  whi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penditures directly or indirecly confer personal economic benefit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C)  fringe  benefits provided as part of compensation for employment,</w:t>
      </w:r>
    </w:p>
    <w:p>
      <w:pPr>
        <w:pStyle w:val="Normal"/>
        <w:jc w:val="both"/>
        <w:rPr/>
      </w:pPr>
      <w:r>
        <w:rPr/>
        <w:t xml:space="preserve">  </w:t>
      </w:r>
      <w:r>
        <w:rPr/>
        <w:t>an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D) money, goods, or services provided by relatives and friend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v) an amount  imputed  as  income  based  upon  the  parent's  former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sources  or  income, if the court determines that a parent has reduced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sources or income in order to reduce or avoid the parent's  obligati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child suppor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vi) to the extent not already included in gross income in clauses (i)</w:t>
      </w:r>
    </w:p>
    <w:p>
      <w:pPr>
        <w:pStyle w:val="Normal"/>
        <w:jc w:val="both"/>
        <w:rPr/>
      </w:pPr>
      <w:r>
        <w:rPr/>
        <w:t xml:space="preserve">  </w:t>
      </w:r>
      <w:r>
        <w:rPr/>
        <w:t>and  (ii) of this subparagraph, the following self-employment deductions</w:t>
      </w:r>
    </w:p>
    <w:p>
      <w:pPr>
        <w:pStyle w:val="Normal"/>
        <w:jc w:val="both"/>
        <w:rPr/>
      </w:pPr>
      <w:r>
        <w:rPr/>
        <w:t xml:space="preserve">  </w:t>
      </w:r>
      <w:r>
        <w:rPr/>
        <w:t>attributable to self-employment carried on by the taxpayer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A) any depreciation deduction greater than depreciation calculated 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a straight-line basis for the purpose of determining business income  or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vestment credits, an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B)  entertainment and travel allowances deducted from business income</w:t>
      </w:r>
    </w:p>
    <w:p>
      <w:pPr>
        <w:pStyle w:val="Normal"/>
        <w:jc w:val="both"/>
        <w:rPr/>
      </w:pPr>
      <w:r>
        <w:rPr/>
        <w:t xml:space="preserve">  </w:t>
      </w:r>
      <w:r>
        <w:rPr/>
        <w:t>to the extent said allowances reduce personal expenditur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vii) the following shall be deducted from income  prior  to  applying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provisions of paragraph (c) of this subdivision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A)  unreimbursed employee business expenses except to the extent said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penses reduce personal expenditures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B) alimony or maintenance actually paid to a spouse not  a  party  to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 instant  action pursuant to court order or validly executed written</w:t>
      </w:r>
    </w:p>
    <w:p>
      <w:pPr>
        <w:pStyle w:val="Normal"/>
        <w:jc w:val="both"/>
        <w:rPr/>
      </w:pPr>
      <w:r>
        <w:rPr/>
        <w:t xml:space="preserve">  </w:t>
      </w:r>
      <w:r>
        <w:rPr/>
        <w:t>agreement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C) alimony or maintenance actually paid or to be  paid  to  a  spouse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at  is  a  party  to  the instant action pursuant to an existing cou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der or contained in the order to be entered by the court, or  pursuant</w:t>
      </w:r>
    </w:p>
    <w:p>
      <w:pPr>
        <w:pStyle w:val="Normal"/>
        <w:jc w:val="both"/>
        <w:rPr/>
      </w:pPr>
      <w:r>
        <w:rPr/>
        <w:t xml:space="preserve">  </w:t>
      </w:r>
      <w:r>
        <w:rPr/>
        <w:t>to a validly executed written agreement, provided the order or agreement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vides for a specific adjustment, in accordance with this subdivision,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  the  amount of child support payable upon the termination of alimo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 maintenance to such spous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D) child support actually paid pursuant to  court  order  or  written</w:t>
      </w:r>
    </w:p>
    <w:p>
      <w:pPr>
        <w:pStyle w:val="Normal"/>
        <w:jc w:val="both"/>
        <w:rPr/>
      </w:pPr>
      <w:r>
        <w:rPr/>
        <w:t xml:space="preserve">  </w:t>
      </w:r>
      <w:r>
        <w:rPr/>
        <w:t>agreement on behalf of any child for whom the parent has a legal duty of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pport and who is not subject to the instant actio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E) public assistanc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F) supplemental security incom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G)  New  York city or Yonkers income or earnings taxes actually paid,</w:t>
      </w:r>
    </w:p>
    <w:p>
      <w:pPr>
        <w:pStyle w:val="Normal"/>
        <w:jc w:val="both"/>
        <w:rPr/>
      </w:pPr>
      <w:r>
        <w:rPr/>
        <w:t xml:space="preserve">  </w:t>
      </w:r>
      <w:r>
        <w:rPr/>
        <w:t>an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H) federal insurance contributions act (FICA) taxes actually pai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6) "Self-support reserve" shall mean one hundred thirty-five  percent</w:t>
      </w:r>
    </w:p>
    <w:p>
      <w:pPr>
        <w:pStyle w:val="Normal"/>
        <w:jc w:val="both"/>
        <w:rPr/>
      </w:pPr>
      <w:r>
        <w:rPr/>
        <w:t xml:space="preserve">  </w:t>
      </w:r>
      <w:r>
        <w:rPr/>
        <w:t>of  the poverty income guidelines amount for a single person as reported</w:t>
      </w:r>
    </w:p>
    <w:p>
      <w:pPr>
        <w:pStyle w:val="Normal"/>
        <w:jc w:val="both"/>
        <w:rPr/>
      </w:pPr>
      <w:r>
        <w:rPr/>
        <w:t xml:space="preserve">  </w:t>
      </w:r>
      <w:r>
        <w:rPr/>
        <w:t>by the federal department of health and human services. For the calend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year nineteen hundred eighty-nine, the  self-support  reserve  shall  be</w:t>
      </w:r>
    </w:p>
    <w:p>
      <w:pPr>
        <w:pStyle w:val="Normal"/>
        <w:jc w:val="both"/>
        <w:rPr/>
      </w:pPr>
      <w:r>
        <w:rPr/>
        <w:t xml:space="preserve">  </w:t>
      </w:r>
      <w:r>
        <w:rPr/>
        <w:t>eight  thousand  sixty-five  dollars.  On  March first of each year,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lf-support reserve shall be revised to reflect the annual updating  of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 poverty  income guidelines as reported by the federal department of</w:t>
      </w:r>
    </w:p>
    <w:p>
      <w:pPr>
        <w:pStyle w:val="Normal"/>
        <w:jc w:val="both"/>
        <w:rPr/>
      </w:pPr>
      <w:r>
        <w:rPr/>
        <w:t xml:space="preserve">  </w:t>
      </w:r>
      <w:r>
        <w:rPr/>
        <w:t>health and human services for a single person househol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c) The  amount  of  the  basic  child  support  obligation  shall  b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termined in accordance with the provision of this paragraph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1) The court shall determine the combined parental incom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2) The court shall multiply the combined parental income up to eigh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ousand  dollars  by  the appropriate child support percentage and su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amount shall be prorated in the same proportion as each parent's  income</w:t>
      </w:r>
    </w:p>
    <w:p>
      <w:pPr>
        <w:pStyle w:val="Normal"/>
        <w:jc w:val="both"/>
        <w:rPr/>
      </w:pPr>
      <w:r>
        <w:rPr/>
        <w:t xml:space="preserve">  </w:t>
      </w:r>
      <w:r>
        <w:rPr/>
        <w:t>is to the combined parental incom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3)  Where  the combined parental income exceeds the dollar amount set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th in subparagraph two of this paragraph, the court  shall  determine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 amount  of  child  support  for the amount of the combined parent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come in excess of such dollar  amount  through  consideration  of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factors  set forth in paragraph (f) of this subdivision and/or the child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pport percentag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4) Where the custodial parent is working, or receiving elementary  or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condary  education,  or  higher education or vocational training whi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court determines will lead to  employment,  and  incurs  child  care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penses as a result thereof, the court shall determine reasonable child</w:t>
      </w:r>
    </w:p>
    <w:p>
      <w:pPr>
        <w:pStyle w:val="Normal"/>
        <w:jc w:val="both"/>
        <w:rPr/>
      </w:pPr>
      <w:r>
        <w:rPr/>
        <w:t xml:space="preserve">  </w:t>
      </w:r>
      <w:r>
        <w:rPr/>
        <w:t>care  expenses  and  such  child care expenses, where incurred, shall be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rated in the same proportion  as  each  parent's  income  is  to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combined parental income. Each parent's pro rata share of the child care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penses   shall   be   separately  stated  and  added  to  the  sum  of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bparagraphs two and three of this paragrap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5) The court shall prorate each parent's share of  future  reasonable</w:t>
      </w:r>
    </w:p>
    <w:p>
      <w:pPr>
        <w:pStyle w:val="Normal"/>
        <w:jc w:val="both"/>
        <w:rPr/>
      </w:pPr>
      <w:r>
        <w:rPr/>
        <w:t xml:space="preserve">  </w:t>
      </w:r>
      <w:r>
        <w:rPr/>
        <w:t>health  care  expenses of the child not covered by insurance in the same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portion as each parent's income is to the combined  parental  income.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 non-custodial  parent's pro rata share of such health care expenses</w:t>
      </w:r>
    </w:p>
    <w:p>
      <w:pPr>
        <w:pStyle w:val="Normal"/>
        <w:jc w:val="both"/>
        <w:rPr/>
      </w:pPr>
      <w:r>
        <w:rPr/>
        <w:t xml:space="preserve">  </w:t>
      </w:r>
      <w:r>
        <w:rPr/>
        <w:t>shall be paid in a manner determined  by  the  court,  including  direct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yment to the health care provide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6)  Where  the  court determines that the custodial parent is seeking</w:t>
      </w:r>
    </w:p>
    <w:p>
      <w:pPr>
        <w:pStyle w:val="Normal"/>
        <w:jc w:val="both"/>
        <w:rPr/>
      </w:pPr>
      <w:r>
        <w:rPr/>
        <w:t xml:space="preserve">  </w:t>
      </w:r>
      <w:r>
        <w:rPr/>
        <w:t>work and incurs child care expenses as a result thereof, the  court  may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termine  reasonable  child  care  expenses  and may apportion the same</w:t>
      </w:r>
    </w:p>
    <w:p>
      <w:pPr>
        <w:pStyle w:val="Normal"/>
        <w:jc w:val="both"/>
        <w:rPr/>
      </w:pPr>
      <w:r>
        <w:rPr/>
        <w:t xml:space="preserve">  </w:t>
      </w:r>
      <w:r>
        <w:rPr/>
        <w:t>between  the  custodial  and  non-custodial  parent.  The  non-custodi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rent's share of such expenses shall be separately stated and paid in a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nner determined by the cour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7) Where the court determines, having regard for the circumstances of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 case and of the respective parties and in the best interests of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child, and as justice requires, that the present or future provision  of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st-secondary, private, special, or enriched education for the child is</w:t>
      </w:r>
    </w:p>
    <w:p>
      <w:pPr>
        <w:pStyle w:val="Normal"/>
        <w:jc w:val="both"/>
        <w:rPr/>
      </w:pPr>
      <w:r>
        <w:rPr/>
        <w:t xml:space="preserve">  </w:t>
      </w:r>
      <w:r>
        <w:rPr/>
        <w:t>appropriate, the court may award educational expenses. The non-custodi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rent   shall  pay  educational  expenses,  as  awarded,  in  a  manne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termined by the court, including direct  payment  to  the  education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vide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d)   Notwithstanding   the   provisions  of  paragraph  (c)  of  this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bdivision,  where  the  annual  amount  of  the  basic  child  suppo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ligation  would  reduce  the  non-custodial  parent's income below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verty income guidelines amount for a single person as reported by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federal department of health and human services, the basic child suppo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ligation  shall  be  twenty-five  dollars  per month or the differen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between the non-custodial parent's income and the self-support  reserve,</w:t>
      </w:r>
    </w:p>
    <w:p>
      <w:pPr>
        <w:pStyle w:val="Normal"/>
        <w:jc w:val="both"/>
        <w:rPr/>
      </w:pPr>
      <w:r>
        <w:rPr/>
        <w:t xml:space="preserve">  </w:t>
      </w:r>
      <w:r>
        <w:rPr/>
        <w:t>whichever is greater. Notwithstanding the provisions of paragraph (c) of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is  subdivision,  where  the  annual amount of the basic child suppo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ligation would reduce the  non-custodial  parent's  income  below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lf-support  reserve but not below the poverty income guidelines amount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 a single person as reported by the federal department of health  and</w:t>
      </w:r>
    </w:p>
    <w:p>
      <w:pPr>
        <w:pStyle w:val="Normal"/>
        <w:jc w:val="both"/>
        <w:rPr/>
      </w:pPr>
      <w:r>
        <w:rPr/>
        <w:t xml:space="preserve">  </w:t>
      </w:r>
      <w:r>
        <w:rPr/>
        <w:t>human  services,  the  basic  child  support  obligation  shall be fif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llars per month or the difference between the  non-custodial  parent's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come and the self-support reserve, whichever is greate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e)  Where  a  parent  is  or may be entitled to receive non-recurring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yments from extraordinary sources not otherwise considered  as  income</w:t>
      </w:r>
    </w:p>
    <w:p>
      <w:pPr>
        <w:pStyle w:val="Normal"/>
        <w:jc w:val="both"/>
        <w:rPr/>
      </w:pPr>
      <w:r>
        <w:rPr/>
        <w:t xml:space="preserve">  </w:t>
      </w:r>
      <w:r>
        <w:rPr/>
        <w:t>pursuant to this section, including but not limited t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1) Life insurance polici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2) Discharges of indebtednes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3) Recovery of bad debts and delinquency amount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4) Gifts and inheritances; an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5) Lottery winnings,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 court,  in  accordance  with  paragraphs  (c),  (d) and (f) of this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bdivision may allocate a proportion of the same to child support,  and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ch amount shall be paid in a manner determined by the cour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f)  The court shall calculate the basic child support obligation, and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non-custodial parent's pro rata share of  the  basic  child  suppo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ligation.  Unless  the  court  finds  that the non-custodial parents's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-rata share of the  basic  child  support  obligation  is  unjust  or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appropriate,  which  finding  shall be based upon consideration of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llowing factors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1) The financial resources of the custodial and non-custodial parent,</w:t>
      </w:r>
    </w:p>
    <w:p>
      <w:pPr>
        <w:pStyle w:val="Normal"/>
        <w:jc w:val="both"/>
        <w:rPr/>
      </w:pPr>
      <w:r>
        <w:rPr/>
        <w:t xml:space="preserve">  </w:t>
      </w:r>
      <w:r>
        <w:rPr/>
        <w:t>and those of the child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2) The physical and emotional health of the child and his/her speci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needs and aptitud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3) The standard of living  the  child  would  have  enjoyed  had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marriage or household not been dissolved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4) The tax consequences to the parties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5)  The  non-monetary contributions that the parents will make toward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care and well-being of the child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6) The educational needs of either parent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7)  A  determination  that  the  gross  income  of  one   parent   is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bstantially less than the other parent's gross income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8) The needs of the children of the non-custodial parent for whom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non-custodial  parent  is  providing  support who are not subject to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stant action and whose support  has  not  been  deducted  from  income</w:t>
      </w:r>
    </w:p>
    <w:p>
      <w:pPr>
        <w:pStyle w:val="Normal"/>
        <w:jc w:val="both"/>
        <w:rPr/>
      </w:pPr>
      <w:r>
        <w:rPr/>
        <w:t xml:space="preserve">  </w:t>
      </w:r>
      <w:r>
        <w:rPr/>
        <w:t>pursuant  to  subclause  (D)  of  clause  (vii)  of subparagraph five of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ragraph (b) of this subdivision, and the financial  resources  of  a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person  obligated to support such children, provided, however, that this</w:t>
      </w:r>
    </w:p>
    <w:p>
      <w:pPr>
        <w:pStyle w:val="Normal"/>
        <w:jc w:val="both"/>
        <w:rPr/>
      </w:pPr>
      <w:r>
        <w:rPr/>
        <w:t xml:space="preserve">  </w:t>
      </w:r>
      <w:r>
        <w:rPr/>
        <w:t>factor may apply  only  if  the  resources  available  to  support  su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children  are  less than the resources available to support the children</w:t>
      </w:r>
    </w:p>
    <w:p>
      <w:pPr>
        <w:pStyle w:val="Normal"/>
        <w:jc w:val="both"/>
        <w:rPr/>
      </w:pPr>
      <w:r>
        <w:rPr/>
        <w:t xml:space="preserve">  </w:t>
      </w:r>
      <w:r>
        <w:rPr/>
        <w:t>who are subject to the instant action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9)  Provided  that  the  child  is  not  on  public  assistance   (i)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traordinary   expenses   incurred   by  the  non-custodial  parent  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ercising visitation, or (ii) expenses incurred  by  the  non-custodi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rent  in  extended  visitation  provided  that  the custodial parent's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penses are substantially reduced as a result thereof; an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10) Any other factors the court determines are relevant in each case,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court shall order the non-custodial parent to pay  his  or  her  pro</w:t>
      </w:r>
    </w:p>
    <w:p>
      <w:pPr>
        <w:pStyle w:val="Normal"/>
        <w:jc w:val="both"/>
        <w:rPr/>
      </w:pPr>
      <w:r>
        <w:rPr/>
        <w:t xml:space="preserve">  </w:t>
      </w:r>
      <w:r>
        <w:rPr/>
        <w:t>rata  share  of  the  basic  child support obligation, and may order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non-custodial parent to pay an amount pursuant to paragraph (e) of  this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bdivis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g)  Where  the  court  finds that the non-custodial parent's pro ra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share of the basic child support obligation is unjust or  inappropriate,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 court  shall  order  the non-custodial parent to pay such amount of</w:t>
      </w:r>
    </w:p>
    <w:p>
      <w:pPr>
        <w:pStyle w:val="Normal"/>
        <w:jc w:val="both"/>
        <w:rPr/>
      </w:pPr>
      <w:r>
        <w:rPr/>
        <w:t xml:space="preserve">  </w:t>
      </w:r>
      <w:r>
        <w:rPr/>
        <w:t>child support as the court finds just and  appropriate,  and  the  cou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shall  set  forth,  in  a  written order, the factors it considered;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amount of each party's  pro  rata  share  of  the  basic  child  suppo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ligation; and the reasons that the court did not order the basic child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pport  obligation.    Such  written  order may not be waived by either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rty or  counsel;  provided  however,  and  notwithstanding  any  other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vision  of  law,  including  but  not limited to section four hundred</w:t>
      </w:r>
    </w:p>
    <w:p>
      <w:pPr>
        <w:pStyle w:val="Normal"/>
        <w:jc w:val="both"/>
        <w:rPr/>
      </w:pPr>
      <w:r>
        <w:rPr/>
        <w:t xml:space="preserve">  </w:t>
      </w:r>
      <w:r>
        <w:rPr/>
        <w:t>fifteen of this act, the court shall not  find  that  the  non-custodi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rent's pro rata share of such obligation is unjust or inappropriate 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 basis  that  such  share exceeds the portion of a public assistan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grant which is attributable to a child or children. In no instance shall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court order child support below twenty-five dollars per month. Where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non-custodial parent's income is less than or equal to  the  pover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come  guidelines amount for a single person as reported by the feder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partment of health and human services, unpaid child support arrears 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cess of five hundred dollars shall not accru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h)  A  validly  executed agreement or stipulation voluntarily entered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to between the parties after the effective date  of  this  subdivisi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esented  to  the court for incorporation in an order or judgment shall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clude a provision stating that the parties have been  advised  of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visions  of  this  subdivision  and  that  the  basic  child  suppo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ligation provided  for  therein  would  presumptively  result  in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correct  amount  of  child support to be awarded. In the event that such</w:t>
      </w:r>
    </w:p>
    <w:p>
      <w:pPr>
        <w:pStyle w:val="Normal"/>
        <w:jc w:val="both"/>
        <w:rPr/>
      </w:pPr>
      <w:r>
        <w:rPr/>
        <w:t xml:space="preserve">  </w:t>
      </w:r>
      <w:r>
        <w:rPr/>
        <w:t>agreement  or  stipulation  deviates  from  the  basic   child   suppo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obligation,  the  agreement  or stipulation must specify the amount th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ch basic child support obligation would have been and  the  reason  or</w:t>
      </w:r>
    </w:p>
    <w:p>
      <w:pPr>
        <w:pStyle w:val="Normal"/>
        <w:jc w:val="both"/>
        <w:rPr/>
      </w:pPr>
      <w:r>
        <w:rPr/>
        <w:t xml:space="preserve">  </w:t>
      </w:r>
      <w:r>
        <w:rPr/>
        <w:t>reasons  that such agreement or stipulation does not provide for payment</w:t>
      </w:r>
    </w:p>
    <w:p>
      <w:pPr>
        <w:pStyle w:val="Normal"/>
        <w:jc w:val="both"/>
        <w:rPr/>
      </w:pPr>
      <w:r>
        <w:rPr/>
        <w:t xml:space="preserve">  </w:t>
      </w:r>
      <w:r>
        <w:rPr/>
        <w:t>of that amount. Such provision may not be  waived  by  either  party  or</w:t>
      </w:r>
    </w:p>
    <w:p>
      <w:pPr>
        <w:pStyle w:val="Normal"/>
        <w:jc w:val="both"/>
        <w:rPr/>
      </w:pPr>
      <w:r>
        <w:rPr/>
        <w:t xml:space="preserve">  </w:t>
      </w:r>
      <w:r>
        <w:rPr/>
        <w:t>counsel.  Nothing  contained  in  this subdivision shall be construed to</w:t>
      </w:r>
    </w:p>
    <w:p>
      <w:pPr>
        <w:pStyle w:val="Normal"/>
        <w:jc w:val="both"/>
        <w:rPr/>
      </w:pPr>
      <w:r>
        <w:rPr/>
        <w:t xml:space="preserve">  </w:t>
      </w:r>
      <w:r>
        <w:rPr/>
        <w:t>alter the rights of  the  parties  to  voluntarily  enter  into  validly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ecuted  agreements  or stipulations which deviate from the basic child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pport obligation provided such agreements or stipulations comply  with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 provisions  of  this  paragraph.  The  court shall, however, reta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discretion with respect to child support pursuant to this  section.  Any</w:t>
      </w:r>
    </w:p>
    <w:p>
      <w:pPr>
        <w:pStyle w:val="Normal"/>
        <w:jc w:val="both"/>
        <w:rPr/>
      </w:pPr>
      <w:r>
        <w:rPr/>
        <w:t xml:space="preserve">  </w:t>
      </w:r>
      <w:r>
        <w:rPr/>
        <w:t>court  order  or  judgment incorporating a validly executed agreement or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ipulation which deviates from the basic child support obligation shall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t forth the court's reasons for such deviation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i) Where either or both parties are unrepresented,  the  court  shall</w:t>
      </w:r>
    </w:p>
    <w:p>
      <w:pPr>
        <w:pStyle w:val="Normal"/>
        <w:jc w:val="both"/>
        <w:rPr/>
      </w:pPr>
      <w:r>
        <w:rPr/>
        <w:t xml:space="preserve">  </w:t>
      </w:r>
      <w:r>
        <w:rPr/>
        <w:t>not  enter an order or judgment other than a temporary order pursuant to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ction two hundred  thirty-seven  of  this  article,  that  includes  a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vision  for  child  support unless the unrepresented party or parties</w:t>
      </w:r>
    </w:p>
    <w:p>
      <w:pPr>
        <w:pStyle w:val="Normal"/>
        <w:jc w:val="both"/>
        <w:rPr/>
      </w:pPr>
      <w:r>
        <w:rPr/>
        <w:t xml:space="preserve">  </w:t>
      </w:r>
      <w:r>
        <w:rPr/>
        <w:t>have received a copy of the child support standards chart promulgated by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commissioner of social  services  pursuant  to  subdivision  two  of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ction  one  hundred  eleven-i of the social services law. Where either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rty is in receipt of child support enforcement  services  through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local social services district, the local social services district child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pport  enforcement  unit shall advise such party of the amount derived</w:t>
      </w:r>
    </w:p>
    <w:p>
      <w:pPr>
        <w:pStyle w:val="Normal"/>
        <w:jc w:val="both"/>
        <w:rPr/>
      </w:pPr>
      <w:r>
        <w:rPr/>
        <w:t xml:space="preserve">  </w:t>
      </w:r>
      <w:r>
        <w:rPr/>
        <w:t>from application of the child support percentage and  that  such  amount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rves  as  a  starting point for the determination of the child suppo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award, and shall provide such party with a copy  of  the  child  support</w:t>
      </w:r>
    </w:p>
    <w:p>
      <w:pPr>
        <w:pStyle w:val="Normal"/>
        <w:jc w:val="both"/>
        <w:rPr/>
      </w:pPr>
      <w:r>
        <w:rPr/>
        <w:t xml:space="preserve">  </w:t>
      </w:r>
      <w:r>
        <w:rPr/>
        <w:t>standards  chart.  In  no instance shall the court approve any voluntary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pport agreement or  compromise  that  includes  an  amount  for  child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pport less than twenty-five dollars per mont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j)  In  addition  to  financial  disclosure  required in section four</w:t>
      </w:r>
    </w:p>
    <w:p>
      <w:pPr>
        <w:pStyle w:val="Normal"/>
        <w:jc w:val="both"/>
        <w:rPr/>
      </w:pPr>
      <w:r>
        <w:rPr/>
        <w:t xml:space="preserve">  </w:t>
      </w:r>
      <w:r>
        <w:rPr/>
        <w:t>hundred twenty-four-a of this article, the court may  require  that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come  and/or  expenses  of either party be verified with documentati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cluding, but not limited to, past  and  present  income  tax  returns,</w:t>
      </w:r>
    </w:p>
    <w:p>
      <w:pPr>
        <w:pStyle w:val="Normal"/>
        <w:jc w:val="both"/>
        <w:rPr/>
      </w:pPr>
      <w:r>
        <w:rPr/>
        <w:t xml:space="preserve">  </w:t>
      </w:r>
      <w:r>
        <w:rPr/>
        <w:t>employer  statements,  pay  stubs,  corporate,  business, or partnership</w:t>
      </w:r>
    </w:p>
    <w:p>
      <w:pPr>
        <w:pStyle w:val="Normal"/>
        <w:jc w:val="both"/>
        <w:rPr/>
      </w:pPr>
      <w:r>
        <w:rPr/>
        <w:t xml:space="preserve">  </w:t>
      </w:r>
      <w:r>
        <w:rPr/>
        <w:t>books and records, corporate and business tax returns, and receipts  for</w:t>
      </w:r>
    </w:p>
    <w:p>
      <w:pPr>
        <w:pStyle w:val="Normal"/>
        <w:jc w:val="both"/>
        <w:rPr/>
      </w:pPr>
      <w:r>
        <w:rPr/>
        <w:t xml:space="preserve">  </w:t>
      </w:r>
      <w:r>
        <w:rPr/>
        <w:t>expenses  or  such  other  means of verification as the court determines</w:t>
      </w:r>
    </w:p>
    <w:p>
      <w:pPr>
        <w:pStyle w:val="Normal"/>
        <w:jc w:val="both"/>
        <w:rPr/>
      </w:pPr>
      <w:r>
        <w:rPr/>
        <w:t xml:space="preserve">  </w:t>
      </w:r>
      <w:r>
        <w:rPr/>
        <w:t>appropriate. Nothing herein shall affect any  party's  right  to  pursue</w:t>
      </w:r>
    </w:p>
    <w:p>
      <w:pPr>
        <w:pStyle w:val="Normal"/>
        <w:jc w:val="both"/>
        <w:rPr/>
      </w:pPr>
      <w:r>
        <w:rPr/>
        <w:t xml:space="preserve">  </w:t>
      </w:r>
      <w:r>
        <w:rPr/>
        <w:t>discovery pursuant to this chapter, the civil practice law and rules, or</w:t>
      </w:r>
    </w:p>
    <w:p>
      <w:pPr>
        <w:pStyle w:val="Normal"/>
        <w:jc w:val="both"/>
        <w:rPr/>
      </w:pPr>
      <w:r>
        <w:rPr/>
        <w:t xml:space="preserve">  </w:t>
      </w:r>
      <w:r>
        <w:rPr/>
        <w:t>the family court act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k) When a party has defaulted and/or the court is otherwise presented</w:t>
      </w:r>
    </w:p>
    <w:p>
      <w:pPr>
        <w:pStyle w:val="Normal"/>
        <w:jc w:val="both"/>
        <w:rPr/>
      </w:pPr>
      <w:r>
        <w:rPr/>
        <w:t xml:space="preserve">  </w:t>
      </w:r>
      <w:r>
        <w:rPr/>
        <w:t>with  insufficient  evidence  to determine gross income, the court shall</w:t>
      </w:r>
    </w:p>
    <w:p>
      <w:pPr>
        <w:pStyle w:val="Normal"/>
        <w:jc w:val="both"/>
        <w:rPr/>
      </w:pPr>
      <w:r>
        <w:rPr/>
        <w:t xml:space="preserve">  </w:t>
      </w:r>
      <w:r>
        <w:rPr/>
        <w:t>order child support based upon the needs or standard of  living  of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child,  whichever  is  greater. Such order may be retroactively modified</w:t>
      </w:r>
    </w:p>
    <w:p>
      <w:pPr>
        <w:pStyle w:val="Normal"/>
        <w:jc w:val="both"/>
        <w:rPr/>
      </w:pPr>
      <w:r>
        <w:rPr/>
        <w:t xml:space="preserve">  </w:t>
      </w:r>
      <w:r>
        <w:rPr/>
        <w:t>upward, without a showing of change in circumstance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l)  In any action or proceeding for modification of an order of child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pport existing prior to the effective date of this paragraph,  brought</w:t>
      </w:r>
    </w:p>
    <w:p>
      <w:pPr>
        <w:pStyle w:val="Normal"/>
        <w:jc w:val="both"/>
        <w:rPr/>
      </w:pPr>
      <w:r>
        <w:rPr/>
        <w:t xml:space="preserve">  </w:t>
      </w:r>
      <w:r>
        <w:rPr/>
        <w:t>pursuant  to  this  article,  the  child  support standards set forth 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paragraphs (a) through (k) of  this  subdivision  shall  not  constitute</w:t>
      </w:r>
    </w:p>
    <w:p>
      <w:pPr>
        <w:pStyle w:val="Normal"/>
        <w:jc w:val="both"/>
        <w:rPr/>
      </w:pPr>
      <w:r>
        <w:rPr/>
        <w:t xml:space="preserve">  </w:t>
      </w:r>
      <w:r>
        <w:rPr/>
        <w:t>grounds  for modification of such support order; provided, however, that</w:t>
      </w:r>
    </w:p>
    <w:p>
      <w:pPr>
        <w:pStyle w:val="Normal"/>
        <w:jc w:val="both"/>
        <w:rPr/>
      </w:pPr>
      <w:r>
        <w:rPr/>
        <w:t xml:space="preserve">  </w:t>
      </w:r>
      <w:r>
        <w:rPr/>
        <w:t>(1) where the circumstances warrant modification of such order,  or  (2)</w:t>
      </w:r>
    </w:p>
    <w:p>
      <w:pPr>
        <w:pStyle w:val="Normal"/>
        <w:jc w:val="both"/>
        <w:rPr/>
      </w:pPr>
      <w:r>
        <w:rPr/>
        <w:t xml:space="preserve">  </w:t>
      </w:r>
      <w:r>
        <w:rPr/>
        <w:t>where  any  party  objects  to  an  adjusted child support order made or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posed at the direction of the support  collection  unit  pursuant  to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ction  one  hundred  eleven-h  or  one  hundred eleven-n of the soci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rvices law, and the court is reviewing  the  current  order  of  child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pport,   such   standards  shall  be  applied  by  the  court  in  its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termination with regard to the request for modification or dispositi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of an objection to an adjusted child support order made or proposed by a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pport collection unit. In applying such standards, when the  order  to</w:t>
      </w:r>
    </w:p>
    <w:p>
      <w:pPr>
        <w:pStyle w:val="Normal"/>
        <w:jc w:val="both"/>
        <w:rPr/>
      </w:pPr>
      <w:r>
        <w:rPr/>
        <w:t xml:space="preserve">  </w:t>
      </w:r>
      <w:r>
        <w:rPr/>
        <w:t>be  modified incorporates by reference or merges with a validly executed</w:t>
      </w:r>
    </w:p>
    <w:p>
      <w:pPr>
        <w:pStyle w:val="Normal"/>
        <w:jc w:val="both"/>
        <w:rPr/>
      </w:pPr>
      <w:r>
        <w:rPr/>
        <w:t xml:space="preserve">  </w:t>
      </w:r>
      <w:r>
        <w:rPr/>
        <w:t>separation  agreement  or  stipulation  of  settlement,  the  court  may</w:t>
      </w:r>
    </w:p>
    <w:p>
      <w:pPr>
        <w:pStyle w:val="Normal"/>
        <w:jc w:val="both"/>
        <w:rPr/>
      </w:pPr>
      <w:r>
        <w:rPr/>
        <w:t xml:space="preserve">  </w:t>
      </w:r>
      <w:r>
        <w:rPr/>
        <w:t>consider,  in addition to the factors set forth in paragraph (f) of this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bdivision, the provisions of such agreement or stipulation  concerning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operty   distribution,   distributive   award  and/or  maintenance  in</w:t>
      </w:r>
    </w:p>
    <w:p>
      <w:pPr>
        <w:pStyle w:val="Normal"/>
        <w:jc w:val="both"/>
        <w:rPr/>
      </w:pPr>
      <w:r>
        <w:rPr/>
        <w:t xml:space="preserve">  </w:t>
      </w:r>
      <w:r>
        <w:rPr/>
        <w:t>determining whether the amount calculated by using the  standards  would</w:t>
      </w:r>
    </w:p>
    <w:p>
      <w:pPr>
        <w:pStyle w:val="Normal"/>
        <w:jc w:val="both"/>
        <w:rPr/>
      </w:pPr>
      <w:r>
        <w:rPr/>
        <w:t xml:space="preserve">  </w:t>
      </w:r>
      <w:r>
        <w:rPr/>
        <w:t>be unjust or inappropriat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Nothing in this article shall impose any liability upon a person to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pport  the  adopted  child  of  his  or  her spouse, if such child was</w:t>
      </w:r>
    </w:p>
    <w:p>
      <w:pPr>
        <w:pStyle w:val="Normal"/>
        <w:jc w:val="both"/>
        <w:rPr/>
      </w:pPr>
      <w:r>
        <w:rPr/>
        <w:t xml:space="preserve">  </w:t>
      </w:r>
      <w:r>
        <w:rPr/>
        <w:t>adopted after the adopting spouse is living separate and apart from  the</w:t>
      </w:r>
    </w:p>
    <w:p>
      <w:pPr>
        <w:pStyle w:val="Normal"/>
        <w:jc w:val="both"/>
        <w:rPr/>
      </w:pPr>
      <w:r>
        <w:rPr/>
        <w:t xml:space="preserve">  </w:t>
      </w:r>
      <w:r>
        <w:rPr/>
        <w:t>non-adopting  spouse  pursuant  to  a  legally  recognizable  separati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agreement or decree under the domestic  relations  law.  Such  liability</w:t>
      </w:r>
    </w:p>
    <w:p>
      <w:pPr>
        <w:pStyle w:val="Normal"/>
        <w:jc w:val="both"/>
        <w:rPr/>
      </w:pPr>
      <w:r>
        <w:rPr/>
        <w:t xml:space="preserve">  </w:t>
      </w:r>
      <w:r>
        <w:rPr/>
        <w:t>shall  not  be  imposed  for  so long as the spouses remain separate and</w:t>
      </w:r>
    </w:p>
    <w:p>
      <w:pPr>
        <w:pStyle w:val="Normal"/>
        <w:jc w:val="both"/>
        <w:rPr/>
      </w:pPr>
      <w:r>
        <w:rPr/>
        <w:t xml:space="preserve">  </w:t>
      </w:r>
      <w:r>
        <w:rPr/>
        <w:t>apart after the ado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58:00Z</dcterms:created>
  <dc:creator>New York State Office of Temporary and Disability Assistance</dc:creator>
  <dc:description/>
  <cp:keywords/>
  <dc:language>en-US</dc:language>
  <cp:lastModifiedBy>Pierce, Jonathan (OTDA)</cp:lastModifiedBy>
  <cp:lastPrinted>2008-12-22T09:55:00Z</cp:lastPrinted>
  <dcterms:modified xsi:type="dcterms:W3CDTF">2022-02-18T19:16:00Z</dcterms:modified>
  <cp:revision>3</cp:revision>
  <dc:subject/>
  <dc:title>08-ADM-12-Attachment - 18 Child Support Standards Act Section 413</dc:title>
</cp:coreProperties>
</file>