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pt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9ptText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9ptTex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Attachment I </w:t>
      </w:r>
    </w:p>
    <w:p>
      <w:pPr>
        <w:pStyle w:val="9p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9p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9ptText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venue Intercept Letter to be returned to OTDA</w:t>
      </w:r>
    </w:p>
    <w:p>
      <w:pPr>
        <w:pStyle w:val="9p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9ptTex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DSSs must complete only the </w:t>
      </w:r>
      <w:r>
        <w:rPr>
          <w:sz w:val="24"/>
          <w:szCs w:val="24"/>
          <w:highlight w:val="yellow"/>
        </w:rPr>
        <w:t>highlighted</w:t>
      </w:r>
      <w:r>
        <w:rPr>
          <w:sz w:val="24"/>
          <w:szCs w:val="24"/>
        </w:rPr>
        <w:t xml:space="preserve"> areas below and must fax or email this letter </w:t>
      </w:r>
      <w:r>
        <w:rPr>
          <w:b/>
          <w:sz w:val="24"/>
          <w:szCs w:val="24"/>
          <w:u w:val="single"/>
        </w:rPr>
        <w:t>by 6-6-08</w:t>
      </w:r>
      <w:r>
        <w:rPr>
          <w:sz w:val="24"/>
          <w:szCs w:val="24"/>
        </w:rPr>
        <w:t xml:space="preserve"> to:</w:t>
      </w:r>
    </w:p>
    <w:p>
      <w:pPr>
        <w:pStyle w:val="9pt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ichard.Nawrot@otda.state.ny.u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Fax:  (518) 402-0121</w:t>
      </w:r>
    </w:p>
    <w:p>
      <w:pPr>
        <w:pStyle w:val="9ptTex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y questions regarding this letter may be forwarded to: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thleen Murphy, OTDA/Program Integrit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hone: (518) 473-715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: Kathleen.Murphy@otda.state.ny.us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 Virginia Sca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f Accounta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of Temporary and Disability Assista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eau of Financial Servi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North Pearl Street  14-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any, New York 122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Ms. Scal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is letter is to advise you that we authorize the NYS Office of Temporary and Disability Assistance to intercept from revenue otherwise due our agency, according to the information belo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ason for Revenue Intercept:</w:t>
      </w:r>
      <w:r>
        <w:rPr>
          <w:rFonts w:cs="Times New Roman" w:ascii="Times New Roman" w:hAnsi="Times New Roman"/>
          <w:sz w:val="24"/>
          <w:szCs w:val="24"/>
        </w:rPr>
        <w:t xml:space="preserve">  Charges by the TALX Corporation/The Work Number for income verification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me Period: 11/1/07 – 10/31/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 xml:space="preserve">County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Annual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Revenue Intercept Amount: $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Date Completed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cknowledge that the above amount is eligible for Federal and/or State reimbursement and will be claimed and reimbursed, subject to customary caps and ceiling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:  Richard Nawrot, OTDA Program Integrit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2240" w:h="15840"/>
      <w:pgMar w:left="1080" w:right="108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ptText">
    <w:name w:val="9pt Text"/>
    <w:basedOn w:val="Normal"/>
    <w:qFormat/>
    <w:pPr>
      <w:spacing w:lineRule="exact" w:line="220"/>
    </w:pPr>
    <w:rPr>
      <w:rFonts w:ascii="Times New Roman" w:hAnsi="Times New Roman" w:cs="Times New Roman"/>
      <w:color w:val="0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Nawrot@otda.state.ny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8:19:00Z</dcterms:created>
  <dc:creator>New York State Office of Temporary and Disability Assistance</dc:creator>
  <dc:description/>
  <cp:keywords/>
  <dc:language>en-US</dc:language>
  <cp:lastModifiedBy>Pierce, Jonathan (OTDA)</cp:lastModifiedBy>
  <cp:lastPrinted>2008-05-22T14:19:00Z</cp:lastPrinted>
  <dcterms:modified xsi:type="dcterms:W3CDTF">2022-02-18T19:52:00Z</dcterms:modified>
  <cp:revision>3</cp:revision>
  <dc:subject/>
  <dc:title>08 INF-10 Attachment 1</dc:title>
</cp:coreProperties>
</file>