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AttachB3"/>
      <w:bookmarkStart w:id="1" w:name="AttachB3"/>
      <w:bookmarkEnd w:id="1"/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PROGRAM NARRATIV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(5 page maximum in 12-pitch font, one inch margin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spacing w:lineRule="auto" w:line="360"/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</w:r>
    </w:p>
    <w:p>
      <w:pPr>
        <w:pStyle w:val="Normal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Attachment 3</w:t>
      <w:tab/>
      <w:tab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9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28T16:58:00Z</dcterms:modified>
  <cp:revision>3</cp:revision>
  <dc:subject/>
  <dc:title>11 LCM-13 Attachment 3 Narrative Addendum</dc:title>
</cp:coreProperties>
</file>