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-13 HOME ENERGY ASSISTANCE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OUTREACH ADMINISTRATIVE FUNDS BUDGET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D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3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LLOCATION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AT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Arial" w:ascii="Arial" w:hAnsi="Arial"/>
              </w:rPr>
              <w:t>CONTACT PHO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ct Services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alloc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provider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cos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personnel cos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f 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equipment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ubmit copies of contrac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indicate the type of processing that will be conducted by each agency, as applic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SD    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2398065607"/>
      <w:bookmarkStart w:id="1" w:name="__Fieldmark__20_239806560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der 60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1_2398065607"/>
      <w:bookmarkStart w:id="3" w:name="__Fieldmark__21_239806560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ver 60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2398065607"/>
      <w:bookmarkStart w:id="5" w:name="__Fieldmark__22_239806560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FA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3_2398065607"/>
      <w:bookmarkStart w:id="7" w:name="__Fieldmark__23_239806560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der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2398065607"/>
      <w:bookmarkStart w:id="9" w:name="__Fieldmark__24_239806560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ver 60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2398065607"/>
      <w:bookmarkStart w:id="11" w:name="__Fieldmark__25_239806560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alternat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7_2398065607"/>
      <w:bookmarkStart w:id="13" w:name="__Fieldmark__27_239806560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der 60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8_2398065607"/>
      <w:bookmarkStart w:id="15" w:name="__Fieldmark__28_239806560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ver 60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9_2398065607"/>
      <w:bookmarkStart w:id="17" w:name="__Fieldmark__29_239806560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FFING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itional staff will be hired by the SSD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0_2398065607"/>
      <w:bookmarkStart w:id="19" w:name="__Fieldmark__30_239806560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1_2398065607"/>
      <w:bookmarkStart w:id="21" w:name="__Fieldmark__31_239806560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staff will be hired by the OFA 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2_2398065607"/>
      <w:bookmarkStart w:id="23" w:name="__Fieldmark__32_239806560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3_2398065607"/>
      <w:bookmarkStart w:id="25" w:name="__Fieldmark__33_239806560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staff will be hired by other alternate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4_2398065607"/>
      <w:bookmarkStart w:id="27" w:name="__Fieldmark__34_239806560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5_2398065607"/>
      <w:bookmarkStart w:id="29" w:name="__Fieldmark__35_239806560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DA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CEIVE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FDM NOTIFIED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ISTRICT NOTIFIED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-28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03:00Z</dcterms:created>
  <dc:creator>paula cook</dc:creator>
  <dc:description/>
  <cp:keywords/>
  <dc:language>en-US</dc:language>
  <cp:lastModifiedBy>aa4150</cp:lastModifiedBy>
  <dcterms:modified xsi:type="dcterms:W3CDTF">2012-08-15T20:03:00Z</dcterms:modified>
  <cp:revision>2</cp:revision>
  <dc:subject/>
  <dc:title/>
</cp:coreProperties>
</file>