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3025</wp:posOffset>
            </wp:positionH>
            <wp:positionV relativeFrom="paragraph">
              <wp:posOffset>-914400</wp:posOffset>
            </wp:positionV>
            <wp:extent cx="7800975" cy="100965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6977380</wp:posOffset>
                </wp:positionV>
                <wp:extent cx="7155180" cy="198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Type in your city, county, or state’s specific text, telephone, or website information that provides information on where to find summer meals sites in your community.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[Or if you know the address and hours of operation of summer meals sites in your community you can fill it in right here.]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pt;height:155.95pt;mso-wrap-distance-left:9.05pt;mso-wrap-distance-right:9.05pt;mso-wrap-distance-top:0pt;mso-wrap-distance-bottom:0pt;margin-top:549.4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[Type in your city, county, or state’s specific text, telephone, or website information that provides information on where to find summer meals sites in your community.]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[Or if you know the address and hours of operation of summer meals sites in your community you can fill it in right here.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8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3-01T21:15:00Z</dcterms:modified>
  <cp:revision>3</cp:revision>
  <dc:subject/>
  <dc:title>14 INF-08 Attachment 2 Summer Meals Program</dc:title>
</cp:coreProperties>
</file>